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Hướng dẫn số 350/HD-BGDĐT ngày 18 tháng 5 năm 2015 của Bộ Giáo dục và Đào tạ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(SỞ) GD&amp; ĐT………...….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ĐOÀN THANH TR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… ngày .... tháng….năm 2015</w:t>
            </w:r>
          </w:p>
        </w:tc>
      </w:tr>
    </w:tbl>
    <w:p>
      <w:pPr>
        <w:pStyle w:val="Heading1"/>
        <w:spacing w:before="12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1"/>
        <w:spacing w:before="12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O CÁO NHANH</w:t>
      </w:r>
    </w:p>
    <w:p>
      <w:pPr>
        <w:pStyle w:val="Heading1"/>
        <w:spacing w:before="12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ề những vi phạm xảy ra trong mỗi buổi thi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Dùng chung cho đoàn thanh tra Bộ và thanh tra Sở)</w:t>
      </w:r>
    </w:p>
    <w:p>
      <w:pPr>
        <w:pStyle w:val="Heading1"/>
        <w:spacing w:before="12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>Thực hiện Quyết định thanh tra số ......... /QĐ-.................... ngày....../..... /2015 của…………….. về thanh tra công tác coi thi Trung học phổ thông quốc gia năm 2015, từ ngày ...../...../........ đến ngày ngày ...../...../........ Đoàn thanh tra đã tiến hành thanh tra tại 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1. Những sự cố xảy ra trong thời gian th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) Hiện tượng mở nhầm bì đề thi, mở đề thi sớm, thiếu đề …. …….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iện pháp xử lý: ……………………………………….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) Hiện tượng lấy đề, giải bài, ném bài, gây rối bên ngoài khu vực thi ……………………………………………….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iện pháp xử lý: ………………………………….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) Hiện tượng điểm thi không an toàn, cơ sở vật chất của điểm thi chưa đúng quy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iện pháp xử lý………………………...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d) Hiện tượng cán bộ, giáo viên, công an, bảo vệ thiếu tinh thần trách nhiệm, để xảy ra sự c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iện pháp xử lý 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) Hiện tượng đặc biệt khác (nếu có): ………….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e) Số thí sinh, cán bộ, giáo viên, nhân viên vi phạm quy chế thi do cán bộ thanh tra phát hiện xử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2. Những kiến nghị của thanh tra chưa được xử lý, lý d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…..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Chú ý: với mỗi vi phạm cần ghi rõ tại phòng thi, điểm thi, khu vực thi ...; nếu không có vi phạm nào xảy ra thì không phải làm báo cáo này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Trực thanh tra thi Thanh tra Bộ (Thanh tra sở);</w:t>
              <w:br/>
              <w:t>- Lưu: 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3:00Z</dcterms:created>
  <dc:creator>PC</dc:creator>
  <dc:description/>
  <cp:keywords/>
  <dc:language>en-US</dc:language>
  <cp:lastModifiedBy>PC</cp:lastModifiedBy>
  <dcterms:modified xsi:type="dcterms:W3CDTF">2024-04-10T03:13:00Z</dcterms:modified>
  <cp:revision>1</cp:revision>
  <dc:subject/>
  <dc:title/>
</cp:coreProperties>
</file>